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労働保険説明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該当部分の□を■で塗りつぶしＦＡＸにてご返送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労働保険の加入と事務組合への事務委託を検討しているので、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連絡してほし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説明に来てほしい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一希望日　　　　月　　日　の　　　　時頃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二希望日　　　　月　　日　の　　　　時頃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三希望日　　　　月　　日　の　　　　時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費用の見積り書を送ってほしい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76135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別加入希望者数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別加入希望日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加入を希望する場合ご記入ください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雇用保険加入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する・しない・加入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請負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建設業のみご記入ください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有の場合　年間　　　　　　　円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75pt;mso-wrap-distance-left:7.1pt;mso-wrap-distance-right:7.1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87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別加入希望者数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別加入希望日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加入を希望する場合ご記入ください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雇用保険加入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する・しない・加入済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請負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建設業のみご記入ください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有の場合　年間　　　　　　　円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>
          <w:trHeight w:val="53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（　　　）　　－　　　　　ＦＡＸ（　　　）　　－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役職　　　　　　　　　　お名前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743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の略図（訪問希望の場合は、ご記入ください）</w:t>
            </w:r>
          </w:p>
        </w:tc>
      </w:tr>
    </w:tbl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（０５２）９５５－６８５８　　　（一社）名北労働基準協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ＭＳ ゴシック" w:hAnsi="ＭＳ ゴシック" w:cs="ＭＳ ゴシック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57:00Z</dcterms:created>
  <dc:creator>Wkstn007</dc:creator>
  <dc:description/>
  <cp:keywords/>
  <dc:language>en-US</dc:language>
  <cp:lastModifiedBy>wkstn074</cp:lastModifiedBy>
  <cp:lastPrinted>2020-07-13T09:56:00Z</cp:lastPrinted>
  <dcterms:modified xsi:type="dcterms:W3CDTF">2020-07-13T00:57:00Z</dcterms:modified>
  <cp:revision>3</cp:revision>
  <dc:subject/>
  <dc:title/>
</cp:coreProperties>
</file>